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DEMANDE D’ADHESIO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u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eil National du Patronat du Togo (CNP-Tog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rmulaire pour une association profession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 de l’association professionnelle :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réviation 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 et prénoms du Président / de la Présidente :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complète 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WhatsApp :……………………………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 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 de création de l’association professionnelle : 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’entreprises membres : …………….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° du récépissé : …………………………………….…………………………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teur d’activité principale 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és secondaires : ……………………………………………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  <w:tab w:val="left" w:pos="664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__________________     </w:t>
        <w:tab/>
        <w:tab/>
        <w:t xml:space="preserve">________________________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  Lieu, Date</w:t>
        <w:tab/>
      </w:r>
      <w:r>
        <w:rPr>
          <w:rFonts w:cs="Arial" w:ascii="Arial" w:hAnsi="Arial"/>
          <w:sz w:val="28"/>
          <w:szCs w:val="28"/>
        </w:rPr>
        <w:tab/>
        <w:tab/>
        <w:t xml:space="preserve"> </w:t>
      </w:r>
      <w:r>
        <w:rPr>
          <w:rFonts w:cs="Arial" w:ascii="Arial" w:hAnsi="Arial"/>
        </w:rPr>
        <w:t>Signature du / de la Responsable</w:t>
      </w:r>
    </w:p>
    <w:sectPr>
      <w:headerReference w:type="default" r:id="rId2"/>
      <w:type w:val="nextPage"/>
      <w:pgSz w:w="11906" w:h="16838"/>
      <w:pgMar w:left="1417" w:right="1274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0430" cy="864235"/>
          <wp:effectExtent l="0" t="0" r="0" b="0"/>
          <wp:docPr id="1" name="Image 1" descr="Une image contenant clipart, Graphique, dessin humoristique, illustratio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Une image contenant clipart, Graphique, dessin humoristique, illustratio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7e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5047c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c5047c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504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c5047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4BB168-A06D-43E0-B12D-9CDBAA5C1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33:00Z</dcterms:created>
  <dc:creator>admin</dc:creator>
  <dc:description/>
  <dc:language>en-US</dc:language>
  <cp:lastModifiedBy>Paul, Simon GIZ TG</cp:lastModifiedBy>
  <dcterms:modified xsi:type="dcterms:W3CDTF">2025-01-15T1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